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8" w:color="000000"/>
        </w:pBdr>
        <w:ind w:left="-142" w:hanging="0"/>
        <w:rPr/>
      </w:pPr>
      <w:r>
        <w:rPr>
          <w:sz w:val="20"/>
          <w:szCs w:val="20"/>
        </w:rPr>
        <w:t xml:space="preserve">DICHIARAZIONE CHE DEVE ESSERE RESA DAL LEGALE RAPPRESENTANTE PER CONTO DEI PROGETTISTI 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INCARICA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Modello 3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48"/>
      </w:tblGrid>
      <w:tr>
        <w:trPr>
          <w:trHeight w:val="906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PNRR Missione n. 5 Componente 3 Investimento 1: Linea di intervento 1.1.1 “Potenziamento dei servizi e delle infrastrutture sociali di comunità”. Finanziato dall’Unione europea – NextGenerationEU. Riqualificazione degli impianti sportivi comunali con annesse attività dedicate allo sport.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CUP: E82H220005100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1"/>
              </w:rPr>
              <w:t>CIG:</w:t>
            </w:r>
            <w:r>
              <w:rPr>
                <w:b/>
              </w:rPr>
              <w:t xml:space="preserve"> </w:t>
            </w:r>
            <w:bookmarkStart w:id="0" w:name="_Hlk136242098"/>
            <w:r>
              <w:rPr>
                <w:b/>
              </w:rPr>
              <w:t>9850795D2F</w:t>
            </w:r>
            <w:bookmarkEnd w:id="0"/>
          </w:p>
        </w:tc>
      </w:tr>
    </w:tbl>
    <w:p>
      <w:pPr>
        <w:pStyle w:val="Sche22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Sche22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PETT.LE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ENTRALE UNICA DI COMMITTENZA</w:t>
      </w:r>
    </w:p>
    <w:p>
      <w:pPr>
        <w:pStyle w:val="Sche22"/>
        <w:jc w:val="both"/>
        <w:rPr/>
      </w:pPr>
      <w:r>
        <w:rPr>
          <w:b/>
          <w:bCs/>
          <w:lang w:val="it-IT"/>
        </w:rPr>
        <w:t>UNIONE DEI COMUNI DELLE SERRE SALENTINE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-Sede centrale Comune di Tuglie</w:t>
      </w:r>
    </w:p>
    <w:p>
      <w:pPr>
        <w:pStyle w:val="Corpodeltesto3"/>
        <w:spacing w:lineRule="exact" w:line="32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ZIONE DI IMPEGNO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.…………</w:t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. Prov. ……….. il ……………………………………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residente nel Comune di ……………………...…..……… Prov. ………  Stato ………………..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Via/Piazza ……………………………………………………….………….. n. …………….........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CODICE FISCALE ……………………………………………………………………………...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in qualità di ………………………………………………………………………………….……..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dell’impresa .…………………………………………………….…………………………….…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con sede nel Comune di ………………………………… Prov. ….… Stato ………………….….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Via/Piazza …………………………………………………..……………… n. ….…......................</w:t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  <w:t>con codice fiscale: ……………..………….….. Partita IVA: …………………………………..…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telefono …………………………………….… Pec ……………………….…………………...…..</w:t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426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quali professionisti incaricati della progettazione delle migliorie i seguenti soggett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40"/>
        <w:gridCol w:w="1971"/>
        <w:gridCol w:w="323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LBO PROFESSIONALE</w:t>
            </w:r>
          </w:p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 NUMERO DI ISCRIZION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6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Consapevole che a richiesta insindacabile dell’Amministrazione Aggiudicatrice il progetto </w:t>
      </w:r>
      <w:r>
        <w:rPr>
          <w:b/>
          <w:sz w:val="22"/>
          <w:szCs w:val="22"/>
        </w:rPr>
        <w:t>potrà essere oggetto di richieste di integrazioni progettuali</w:t>
      </w:r>
      <w:r>
        <w:rPr>
          <w:sz w:val="22"/>
          <w:szCs w:val="22"/>
        </w:rPr>
        <w:t xml:space="preserve"> conformi alle migliorie proposte in sede di gara, ove ciò si rendesse necessario ai fini del superamento della fase di validazione progettuale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6" w:leader="none"/>
        </w:tabs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E GARANTIS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6" w:leader="none"/>
        </w:tabs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impegno</w:t>
      </w:r>
      <w:r>
        <w:rPr>
          <w:sz w:val="22"/>
          <w:szCs w:val="22"/>
        </w:rPr>
        <w:t xml:space="preserve"> dei progettisti indicati, nei confronti della Amministrazione Aggiudicatrice, ad adeguare l’intero progetto secondo le migliorie offerte ed a compiere le operazioni da effettuare in sede di validazione del progetto esecutivo, così come integrato dalle migliorie proposte.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spacing w:lineRule="auto" w:line="276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284" w:hanging="0"/>
        <w:jc w:val="both"/>
        <w:rPr/>
      </w:pPr>
      <w:r>
        <w:rPr>
          <w:b/>
          <w:sz w:val="24"/>
          <w:szCs w:val="24"/>
        </w:rPr>
        <w:t>Il documento deve essere prodotto in formato pdf e sottoscritto con firma digitale sia dall’impresa che dai progettisti per accettazione.</w:t>
      </w:r>
    </w:p>
    <w:p>
      <w:pPr>
        <w:pStyle w:val="Paragrafoelenco"/>
        <w:spacing w:lineRule="auto" w:line="276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Il Legale Rappresentante dell’Impres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ACCETTAZIONE</w:t>
      </w:r>
    </w:p>
    <w:p>
      <w:pPr>
        <w:pStyle w:val="Normal"/>
        <w:spacing w:lineRule="auto" w:line="276"/>
        <w:jc w:val="both"/>
        <w:rPr/>
      </w:pPr>
      <w:r>
        <w:rPr/>
        <w:t>I Progettis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80" w:right="1278" w:gutter="0" w:header="0" w:top="1338" w:footer="0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overflowPunct w:val="false"/>
      <w:spacing w:lineRule="auto" w:line="480" w:before="0" w:after="120"/>
      <w:ind w:firstLine="708"/>
      <w:jc w:val="both"/>
    </w:pPr>
    <w:rPr>
      <w:color w:val="000000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0:00Z</dcterms:created>
  <dc:creator>Natascia Massari</dc:creator>
  <dc:description/>
  <cp:keywords/>
  <dc:language>en-US</dc:language>
  <cp:lastModifiedBy>Fiorella Petruzzi</cp:lastModifiedBy>
  <dcterms:modified xsi:type="dcterms:W3CDTF">2023-06-05T10:10:00Z</dcterms:modified>
  <cp:revision>2</cp:revision>
  <dc:subject/>
  <dc:title/>
</cp:coreProperties>
</file>