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appalto con corrispettivo a corpo</w:t>
      </w:r>
    </w:p>
    <w:p>
      <w:pPr>
        <w:pStyle w:val="Normal"/>
        <w:spacing w:lineRule="exact" w:line="240"/>
        <w:ind w:left="240" w:hanging="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offerta di ribasso sul prezzo complessivo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itta  -   Timbro della dit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a Stazione Appalta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ale Unica di Committenza dell’Unione dei Comuni delle Serre Salentine per conto del Comune di Tuglie </w:t>
      </w:r>
      <w:r>
        <w:rPr>
          <w:rFonts w:cs="Arial" w:ascii="Arial" w:hAnsi="Arial"/>
          <w:b/>
          <w:spacing w:val="-1"/>
          <w:sz w:val="22"/>
          <w:szCs w:val="22"/>
        </w:rPr>
        <w:t>- P.zza M. D’Azeglio - 73058 Tuglie (LE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Contributi anno 2022 per investimenti in opere pubbliche di messa in sicurezza degli edifici e del territorio - art.1, comma 139 e seguenti, legge 145/2018 e s.m.i.. Procedura aperta per l’appalto dei lavori di messa in sicurezza del territorio ad elevato rischio idraulico. realizzazione di collettori per la canalizzazione delle acque pluviali.- importo complessivo progetto € 1.900.000,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P: E85F2200041000 – CIG: B20955D4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in oggetto 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a cifra di cui sopra dovrà essere aggiunto il costo degli oneri della sicurezza su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he i costi relativi alla sicurezza interna o aziendale e i costi della manodopera di cui all’art.</w:t>
      </w:r>
      <w:r>
        <w:rPr>
          <w:rFonts w:cs="Arial" w:ascii="Arial" w:hAnsi="Arial"/>
          <w:bCs/>
          <w:iCs/>
          <w:sz w:val="18"/>
          <w:szCs w:val="18"/>
        </w:rPr>
        <w:t xml:space="preserve"> 108, comma 9 del D.Lgs. n. 36/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</w:rPr>
        <w:t>sono rispettivamente  pari ad € 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7:00Z</dcterms:created>
  <dc:creator>EDk Editore</dc:creator>
  <dc:description/>
  <cp:keywords/>
  <dc:language>en-US</dc:language>
  <cp:lastModifiedBy>Fiorella Petruzzi</cp:lastModifiedBy>
  <cp:lastPrinted>2011-03-14T17:34:00Z</cp:lastPrinted>
  <dcterms:modified xsi:type="dcterms:W3CDTF">2024-06-07T15:14:00Z</dcterms:modified>
  <cp:revision>5</cp:revision>
  <dc:subject/>
  <dc:title/>
</cp:coreProperties>
</file>